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jc w:val="center"/>
        <w:rPr>
          <w:rFonts w:ascii="Times New Roman" w:hAnsi="Times New Roman" w:cs="Times New Roman"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4325</wp:posOffset>
            </wp:positionH>
            <wp:positionV relativeFrom="paragraph">
              <wp:posOffset>-162560</wp:posOffset>
            </wp:positionV>
            <wp:extent cx="6576695" cy="95707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right="-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26" w:after="0"/>
        <w:ind w:right="-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3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 3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в детском саду: что это такое и зачем нужно?.....4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немотехники в детском саду…………………….5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емотаблиц………………………………………8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…………………………………………………………22</w:t>
      </w:r>
    </w:p>
    <w:p>
      <w:pPr>
        <w:pStyle w:val="Style18"/>
        <w:numPr>
          <w:ilvl w:val="0"/>
          <w:numId w:val="4"/>
        </w:numPr>
        <w:spacing w:before="26" w:after="0"/>
        <w:ind w:left="1211" w:right="-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.23</w:t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1417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26" w:after="0"/>
        <w:ind w:left="354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чите ребёнка,  каким-нибудь неизвестным ему пяти словам - он будет долго и напрасно мучиться,но свяжите двадцать таких словс картинками,и он их усвоит на лету»</w:t>
      </w:r>
    </w:p>
    <w:p>
      <w:pPr>
        <w:pStyle w:val="Normal"/>
        <w:spacing w:before="26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Д.Ушинский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емотехника –</w:t>
      </w:r>
      <w:r>
        <w:rPr>
          <w:rFonts w:cs="Times New Roman" w:ascii="Times New Roman" w:hAnsi="Times New Roman"/>
          <w:sz w:val="28"/>
          <w:szCs w:val="28"/>
        </w:rPr>
        <w:t xml:space="preserve"> это система методов и приёмов, обеспечивающих эффективное запоминание,  сохранение и воспроизведение информации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емотехники для дошкольников в настоящее время становится всё более актуальным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а мнемотехника дошкольникам?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мнемотехники для дошкольников, обусловлена тем, что как раз в этом возрасте у детей преобладает зрительно образная память. Чаще всего запоминание происходит непроизвольно, просто потому, что какой - то предмет или явление попали в поле зрения ребёнка. Если же он будет пытаться выучить и запомнить то, что не подкреплено наглядной картинкой, нечто абстрактное, то на успех рассчитывать не стоит. Мнемотехника для дошкольников как раз помогает упростить процесс запоминания, развить </w:t>
      </w:r>
      <w:r>
        <w:rPr>
          <w:rFonts w:cs="Times New Roman" w:ascii="Times New Roman" w:hAnsi="Times New Roman"/>
          <w:sz w:val="28"/>
          <w:szCs w:val="28"/>
          <w:u w:val="single"/>
        </w:rPr>
        <w:t>асоциаль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и воображение, </w:t>
      </w:r>
      <w:r>
        <w:rPr>
          <w:rFonts w:cs="Times New Roman" w:ascii="Times New Roman" w:hAnsi="Times New Roman"/>
          <w:sz w:val="28"/>
          <w:szCs w:val="28"/>
          <w:u w:val="single"/>
        </w:rPr>
        <w:t>повысить внимательность.</w:t>
      </w:r>
      <w:r>
        <w:rPr>
          <w:rFonts w:cs="Times New Roman" w:ascii="Times New Roman" w:hAnsi="Times New Roman"/>
          <w:sz w:val="28"/>
          <w:szCs w:val="28"/>
        </w:rPr>
        <w:t xml:space="preserve"> Более того приёмы мнемотехники в результате грамотной работы воспитателя приводят к обогащению словарного запаса и формированию связной речи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памяти, мышления, воображения, внимания, т.е. тех психических процессов, которые тесно связаны с речью и ее полноценным развитием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детских образовательных учреждений является формирование и развитие дошкольников связной самостоятельной речи, то есть умение четко, логично, последовательно рассказывать о событиях, легко объединяя отдельные элементы речи в единое смысловое и структурное целое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с помощью графической аналогии, атак же с помощью заместителей понимать и рассказыватьзнакомые сказки помнемотаблице и коллажу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сихические процессы: мышление, внимание,воображение, память (различные виды)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ственную активность, сообразительность,наблюдательность, умение сравнивать, выделять существенныепризнак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ешению дошкольниками изобретательских задачсказочного, игрового, экологического, этического характера идр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авильному звукопроизношению. Знакомить сбуквами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немотехники в настоящее время становится актуальным. Основной «секрет» мнемотехники очень прост и хорошо известен. Когда человек в своём воображении соединяет несколько процессов, зрительных образов, мозг фиксирует эту взаимосвязь. И в дальнейшем при припоминании по одному из образов этой ассоциации мозг воспроизводит все ранее соединенные образы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мотехника в детском саду: что это такое и зачем нужно?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, что язык мозга — это образы. И, прежде всего, зрительные образы. Если обращаться к мозгу на его языке, он выполнит любые наши команды, например, команду «запомнить». Но где взять такие программы, которые позволят нам общаться с мозгом и будут кодировать телефоны, даты, номера автомобилей на его образный язык? Мнемотехника и является такой программой. Она состоит из нескольких десятков мыслительных операций, благодаря которым удается «наладить контакт» с мозгом и взять под сознательный контроль некоторые его функции, в частности, функцию запоминания. Использование приёмов мнемотехники, способствует увеличению объёма памяти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это достигается путём образования ассоциаций.</w:t>
        <w:br/>
        <w:t>Абстрактные объекты, факты заменяются образами, имеющими визуальное, аудиальное или кинестетическое представление. Большинству людей сложно запомнить слова с неизвестным, абстрактным значением. Зазубренная информация, исчезает из памяти через несколько дней. Для прочного и лёгкого запоминания следует наполнить слово содержанием (с помощью приёмов мнемотехники). Связать его с конкретными яркими зрительными, звуковыми образами, с сильными ощущениями. Приёмы мнемотехники не совершенствуют память, они только облегчают запоминание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немотаблице можно изображать практически всё. В ней  производится графическое или частично графическое изображение персонажей сказки, явлений природы, некоторых действий, т.е. можно нарисовать то, что посчитаете нужным. Но изобразить так, чтобы нарисованное было понятно детям. </w:t>
        <w:br/>
        <w:t>Данная методика значительно облегчает детям поиск и запоминание слов. Символы максимально приближены к речевому материалу, например, для обозначения домашних птиц и животных используется дом, а для обозначения диких (лесных) животных и птиц – ёлка. Как любая работа строится от простого к сложному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тся работа с простейших мнемоквадратов.  Так проводится работа над словом. Например, даётся слово «мальчик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», его символическое обозначение. Дети постепенно понимают, что значит «зашифровать слово». Для 3-5 лет необходимо давать цветные мнемотаблицы, так как в памяти у детей быстрее остаются отдельные образы: солнышко – жёлтое, небо – синее, огурец – зелёный. В старшем дошкольном возрасте можно давать детям – чёрно-белыемнемотаблицы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степенно понимают, что значит «зашифровать слово».</w:t>
        <w:br/>
        <w:t>Затем последовательно переходим к мнемодорожкам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том переходим к поэтапному кодированию сочетаний слов, запоминанию и воспроизведению предложений по условным символам. И позже к мнемотаблицам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мнемотехники в детском саду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мнемотаблице проходит в несколько этапов: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Рассматривание таблицы и разбор того, что на ней изображено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уществляется перекодировка информации, т.е. преобразование абстрактных символов в образы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ле перекодирования осуществляется пересказ сказки или рассказа по заданной теме,  в младшей группе с помощью воспитателя, а в старших-самостоятельно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немотаблиц могут быть различными- в зависимости от возраста детей, уровня их разви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дошкольников среднего возраста-таблицы на 6 клетках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ошкольников старшего возраста-таблицы на 9-12 клетках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одготовительного к школе возраста-таблицы на 12-15 клет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0pt;margin-top:0pt;width:257.8pt;height:24.25pt;mso-wrap-style:none;v-text-anchor:middle" type="_x0000_t136">
            <v:path textpathok="t"/>
            <v:textpath on="t" fitshape="t" string="Структура мнемотехники" style="font-family:&quot;Arial Black&quot;;font-size:18pt"/>
            <v:fill o:detectmouseclick="t" type="solid" color2="#ffcc33"/>
            <v:stroke color="#00b0f0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" w:after="0"/>
        <w:ind w:firstLine="851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         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241935</wp:posOffset>
                </wp:positionV>
                <wp:extent cx="965835" cy="638810"/>
                <wp:effectExtent l="3175" t="4445" r="0" b="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90.25pt;margin-top:19.05pt;width:76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620</wp:posOffset>
                </wp:positionH>
                <wp:positionV relativeFrom="paragraph">
                  <wp:posOffset>55880</wp:posOffset>
                </wp:positionV>
                <wp:extent cx="418465" cy="462915"/>
                <wp:effectExtent l="0" t="3810" r="381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0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90.6pt;margin-top:4.4pt;width:32.9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55880</wp:posOffset>
                </wp:positionV>
                <wp:extent cx="10160" cy="532130"/>
                <wp:effectExtent l="29845" t="635" r="3683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3pt;margin-top:4.4pt;width:0.75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945</wp:posOffset>
                </wp:positionH>
                <wp:positionV relativeFrom="paragraph">
                  <wp:posOffset>224790</wp:posOffset>
                </wp:positionV>
                <wp:extent cx="1910080" cy="448945"/>
                <wp:effectExtent l="5080" t="5715" r="5715" b="93980"/>
                <wp:wrapNone/>
                <wp:docPr id="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немоквад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-15.35pt;margin-top:17.7pt;width:150.3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немоквад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296545</wp:posOffset>
                </wp:positionV>
                <wp:extent cx="2049780" cy="600710"/>
                <wp:effectExtent l="5080" t="5080" r="5715" b="5715"/>
                <wp:wrapNone/>
                <wp:docPr id="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немодорож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40.4pt;margin-top:23.35pt;width:161.3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немодорож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1760</wp:posOffset>
                </wp:positionH>
                <wp:positionV relativeFrom="paragraph">
                  <wp:posOffset>224790</wp:posOffset>
                </wp:positionV>
                <wp:extent cx="1978025" cy="563880"/>
                <wp:effectExtent l="5715" t="5080" r="5080" b="5715"/>
                <wp:wrapNone/>
                <wp:docPr id="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немотабл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308.8pt;margin-top:17.7pt;width:155.7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немотабл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910</wp:posOffset>
            </wp:positionH>
            <wp:positionV relativeFrom="paragraph">
              <wp:posOffset>328930</wp:posOffset>
            </wp:positionV>
            <wp:extent cx="1737360" cy="1867535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81" t="24534" r="22445" b="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675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9315</wp:posOffset>
            </wp:positionH>
            <wp:positionV relativeFrom="paragraph">
              <wp:posOffset>266700</wp:posOffset>
            </wp:positionV>
            <wp:extent cx="4127500" cy="1397635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43" t="17297" r="19291" b="6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3976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3505</wp:posOffset>
            </wp:positionH>
            <wp:positionV relativeFrom="paragraph">
              <wp:posOffset>-10795</wp:posOffset>
            </wp:positionV>
            <wp:extent cx="3359785" cy="239077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39077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мером может служить всем знакомая фраза: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ждый Охотник Желает Знать Где Сидит Фазан</w:t>
      </w:r>
      <w:r>
        <w:rPr>
          <w:rFonts w:cs="Times New Roman" w:ascii="Times New Roman" w:hAnsi="Times New Roman"/>
          <w:sz w:val="28"/>
          <w:szCs w:val="28"/>
        </w:rPr>
        <w:t>», которая помогает запомнить цвета радуги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 в форме мнемотаблиц и схем-моделей облегчает детям овладение связной речью, делает рассказы (сказок, стихов) четкими, связными и последовательным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русской народной сказки «Репка» для младшего дошкольного возраста: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1430" cy="148463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4846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мнемотехники помогает педагогу научить детей составлять описательные рассказы о предметах, объектах или явлениях природы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4765" cy="188023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88023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учивание стихов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7380" cy="220027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00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и составлении мнемотаблицы: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биваем рассказ на части, определяя важные моменты (каждые 2-3 слова), расчерчиваем лист бумаги на квадраты;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исуем на каждый такой момент картинку (описывая существительные или прилагательные);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понятные слова (глаголы или вопросы) по возможности как-нибудь изображаем или просто ставим знак «?». Это обязательно комментируем, чтобы детям было понятно.</w:t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6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спользование мнемотехники</w:t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6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 мнемотаблице  изображаем практически в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 графическое или частично графическое изображение персонажей сказки, явлений природы, некоторых действий, т. е. рисуем то, что считаем нужным. Но изобразить надо так, чтобы нарисованное было понятно дет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оставлении описательных рассказов о предметах,  используются схемы – описания по разным лексическим темам: «Игрушки», «Животные», «Птицы», «Посуда», «Времена года» и т. д. которые помогают простроить план высказывания, что существенно облегчает детям данный вид рассказывания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5315</wp:posOffset>
            </wp:positionH>
            <wp:positionV relativeFrom="paragraph">
              <wp:posOffset>4445</wp:posOffset>
            </wp:positionV>
            <wp:extent cx="2436495" cy="1685290"/>
            <wp:effectExtent l="0" t="0" r="0" b="0"/>
            <wp:wrapNone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7525" cy="166814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грушки»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«Осень»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при описании времён года, использовала схематические картинки с изображением: солнца, неба, земли, деревьев, зверей, птиц, людей. Карточки по одной выставляла на наборном полотне - схеме, вместе обсуждали их значение, отбирали содержание, определяли последовательность изложения. Сначала детям предлагала образец рассказа составленного совместно, а затем каждый ребёнок самостоятельно составлял связный, последовательный рассказ по модели.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right="-14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Используя схему описания о птицах, дети выучили рассказ о них.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Что это за птица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на дикая или домашняя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акого цвета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Чем питается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акие звуки издает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Что делает, как живет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Где живет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акие у нее детеныши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Какую пользу (или вред) приносит людям?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4820</wp:posOffset>
            </wp:positionH>
            <wp:positionV relativeFrom="paragraph">
              <wp:posOffset>12065</wp:posOffset>
            </wp:positionV>
            <wp:extent cx="2700020" cy="2152650"/>
            <wp:effectExtent l="0" t="0" r="0" b="0"/>
            <wp:wrapNone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5265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195</wp:posOffset>
            </wp:positionH>
            <wp:positionV relativeFrom="paragraph">
              <wp:posOffset>2412365</wp:posOffset>
            </wp:positionV>
            <wp:extent cx="2436495" cy="3695700"/>
            <wp:effectExtent l="0" t="0" r="0" b="0"/>
            <wp:wrapNone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10" t="5565" r="5873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695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16555" cy="2098040"/>
            <wp:effectExtent l="0" t="0" r="0" b="0"/>
            <wp:docPr id="1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72" t="751" r="5075" b="1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9804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акому же алгоритму  придумываемрассказ обо всем, чем угодно.Ребенок сначала отвечает на все вопросыпо отдельности, а затем рассказывает об этомединым текстом, подглядывая в таблицу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одним из видов связного высказывания считается пересказ. Этот вид работы занимает одно из ведущих мест в системе формирования связной речи. При пересказе совершенствуется структура речи, её выразительные качества, произношение, усваивается построение отдельных предложений и текста в целом. Овладение пересказом способствует формированию навыков самостоятельного (творческого) рассказывания, так как этот процесс предполагает преднамеренность и плановость речи. Обучение пересказу обогащает словарный запас, благоприятствует развитию восприятия, памяти, вним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Для пересказов использую художественные тексты детской литератур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позволяет эффективно проводить работу по развитию «чувства языка» – внимания к лексической, грамматической и синтаксической сторонам реч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Лиса и журавль» русская народная сказка</w:t>
      </w:r>
    </w:p>
    <w:p>
      <w:pPr>
        <w:pStyle w:val="Normal"/>
        <w:spacing w:before="26" w:after="0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3550920"/>
            <wp:effectExtent l="0" t="0" r="0" b="0"/>
            <wp:docPr id="2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11" t="2544" r="3744" b="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550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8770" cy="318770"/>
                <wp:effectExtent l="0" t="0" r="0" b="0"/>
                <wp:docPr id="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5.05pt;height:25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8770" cy="318770"/>
                <wp:effectExtent l="0" t="0" r="0" b="0"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5.05pt;height:25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Носов «На горке»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880" cy="344614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4210050"/>
            <wp:effectExtent l="0" t="0" r="0" b="0"/>
            <wp:docPr id="2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Бианки «Купание медвежат»</w:t>
      </w:r>
    </w:p>
    <w:p>
      <w:pPr>
        <w:pStyle w:val="Normal"/>
        <w:spacing w:before="26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0" cy="3174365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7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, кроме художественной ценности, важно учитывать объём произведения, чётко выраженные начало и конец сюжета, понятное и интересное для детей содержание, знакомую лексику и простой синтаксис (короткие лаконичные фразы, доступная прямая речь)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во время образовательной деятельности порой трудно удержать внимание детей, а составление мнемотаблиц вызывает большой интерес и помогает решить эти задачи. При этом использование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хемы помогает детям выстраивать: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у рассказа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последовательность;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ксико-грамматическую наполняемость.</w:t>
      </w:r>
    </w:p>
    <w:p>
      <w:pPr>
        <w:pStyle w:val="Normal"/>
        <w:spacing w:before="26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55625</wp:posOffset>
            </wp:positionH>
            <wp:positionV relativeFrom="margin">
              <wp:posOffset>4488815</wp:posOffset>
            </wp:positionV>
            <wp:extent cx="3412490" cy="2212340"/>
            <wp:effectExtent l="0" t="0" r="0" b="0"/>
            <wp:wrapSquare wrapText="bothSides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немотаблицы использую также при разучивании стихотвор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делает процесс запоминания и становления связной речи более эффективным. Суть заключается в следующем: на каждое слово или маленькое словосочетание мы придумываем картинку; таким образом, зарисовываем всё стихотворение схематически. После этого ребенок по памяти, используя графическое изображение, воспроизводит стихотворение целиком. На начальном этапе я предлагала готовую план-схему, а по мере обучения дети активно включались в процесс создания своей схемы. Так, например, мы составляли мнемотаблицу при разучивании стихотворения С. Маршака «Апрель»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рель, апрель!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воре звенит капель,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олям бежит ручей,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дорогах луж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о выйдут муравьи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зимней стуж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ирается медведь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лесной валежник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ли птицы песни петь</w:t>
      </w:r>
    </w:p>
    <w:p>
      <w:pPr>
        <w:pStyle w:val="Normal"/>
        <w:spacing w:before="26" w:after="0"/>
        <w:ind w:firstLine="851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расцвел подснежник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опрос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акое время года описал С. Маршак в своем стихотворении? Какие слова в тексте были непонятными и сложным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 обсуждаем непонятные слова: валежник, пробирается, стужа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ю рисовать вместе со мной. Рисуем схематично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Что мы можем нарисовать к этому слову?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ледующее слово – …. И т. д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ше стихотворение «нарисовано», мнемотаблицаготова. Послушайте стихотворение еще раз и сравните его со своими рисунками. А теперь, глядя на своимнемотаблицы, прочтите стихотворение. - Вам понравилось?</w:t>
      </w:r>
    </w:p>
    <w:p>
      <w:pPr>
        <w:pStyle w:val="Normal"/>
        <w:spacing w:before="26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84645</wp:posOffset>
            </wp:positionH>
            <wp:positionV relativeFrom="paragraph">
              <wp:posOffset>669290</wp:posOffset>
            </wp:positionV>
            <wp:extent cx="3184525" cy="3199765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327" t="1517" r="141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199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рисуем другие стихотворения от простого до слож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Хотелось бы отметить, что детям очень нравится рисовать и работать с мнемотаблицами. Наглядная схема выступает в качестве плана речевого высказывания. Ребенок знает, с чего он может начать, чем продолжить и уточнить свой рассказ, а также как его завершить. А процесс разучивания стихотворения становится интересным и быстрым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06395" cy="2179320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355</wp:posOffset>
            </wp:positionH>
            <wp:positionV relativeFrom="paragraph">
              <wp:posOffset>116840</wp:posOffset>
            </wp:positionV>
            <wp:extent cx="3545840" cy="2346960"/>
            <wp:effectExtent l="0" t="0" r="0" b="0"/>
            <wp:wrapNone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4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загадок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дошкольном возрасте мы начали говорить об обучении детей составлению описательных загадок. Принцип заключался в следующем: составлялся описательный рассказ с опорой на мнемотаблицу, но не назывался сам предмет. При этом закладывались первоначальные навыки самостоятельного словесного творчества. В старшем дошкольном возрасте эта работа продолжается, усложняясь от простого к сложному. Изначально мы учим составлять загадки – складки, затем - загадки-сравнения, и загадки - отрицания, а в последнюю очередь - загадки с метафорическим содержанием. Для понимания принципа составления загадки на помощь детям вновь приходят мнемоквадраты, обозначающие признаки предмета или его действие. 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агадки-складк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вух видов: одни основаны на признаках объекта, другие - на его действиях. Напоминаем, что обязательным условием при разгадывании загадки является опорное обобщающее слово, которое дается в помощь детям. Например, загадка-складка по признакам объекта: Это животное. Бурое, косолапое, неуклюжее. (Медведь). По действию объекта: Это животное. Скачет, перевозит, катает, в цирке выступает. (Лошадь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гадки-сравнения.</w:t>
      </w:r>
      <w:r>
        <w:rPr>
          <w:rFonts w:cs="Times New Roman" w:ascii="Times New Roman" w:hAnsi="Times New Roman"/>
          <w:sz w:val="28"/>
          <w:szCs w:val="28"/>
        </w:rPr>
        <w:t xml:space="preserve"> Здесь задуманный предмет сравнивается с другим объектом по цвету, действию, а также дополнительно по форме, размеру или фактуре. Здесь вводится новый мнемоквадрат - знак вопроса, обозначающий "как что" или "как кто". Например:  Это игрушка. Он разноцветный, как радуга Скачет, как лягушка, Круглый, как апельсин. (Мяч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гадки-отрицания.</w:t>
      </w:r>
      <w:r>
        <w:rPr>
          <w:rFonts w:cs="Times New Roman" w:ascii="Times New Roman" w:hAnsi="Times New Roman"/>
          <w:sz w:val="28"/>
          <w:szCs w:val="28"/>
        </w:rPr>
        <w:t xml:space="preserve"> К данному виду загадок переходим в том случае, когда дети хорошо освоили принцип построения загадок - сравнений. Составление загадок-отрицаний происходит по такому же принципу как и предыдущее, но вводится знак отрицания. Например: Это животное. Она серая, но не волк Прячется, но не змейка, Маленькая, но не горошина. (Мышь)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гадки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метафорическое сравнение - это самый сложный вид загадок. Как известно, метафора - это перенесение свойств одного предмета (явления) на другой, на основании общего для обоих сопоставляемых объектов признака. В дошкольном возрасте мы используем наиболее простой алгоритм составления метафоры, где опять же на помощь приходит прием мнемотехники. Чтобы было более понятно, приведем пример обучения детей составлению метафор. Данная работа происходит с использованием сюжетного изображения в виде беседы-рассуждения по ряду правил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объекта для составления метафоры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его яркого специфического свойства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равнение, с похожими объектами или явлениями по свойствам и качества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места нахождения этого объект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объект 1 – это снегирь, выделяем в нем яркую специфическую особенность – красногрудый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ем детям вопрос: "Что еще может быть с такими же красными боками или красной грудкой?". Дети предлагают разнообразные ответы, исходя из которых, все вместе выбирают один ответ, наиболее интересный: "Яблоко"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 следующее предложение – сравнение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ири красногрудые, как яблоки.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вводится новый мнемоквадрат, обозначающий "место действия", и задается вопрос: «Где сидят снегири?»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неженных елях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ъединим эти два слова, а взрослый одновременно обводит круговым движением руки изображения яблока и ели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 следующая фраза: </w:t>
      </w:r>
      <w:r>
        <w:rPr>
          <w:rFonts w:cs="Times New Roman" w:ascii="Times New Roman" w:hAnsi="Times New Roman"/>
          <w:b/>
          <w:sz w:val="28"/>
          <w:szCs w:val="28"/>
        </w:rPr>
        <w:t>«Снегири, как красногрудые яблоки на заснеженных елях».</w:t>
      </w:r>
      <w:r>
        <w:rPr>
          <w:rFonts w:cs="Times New Roman" w:ascii="Times New Roman" w:hAnsi="Times New Roman"/>
          <w:sz w:val="28"/>
          <w:szCs w:val="28"/>
        </w:rPr>
        <w:t xml:space="preserve">Произнесите окончание фразы подряд и у нас получилась метафора «яблоки на заснеженных елях»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будет более успешным, если после составления фразы вы с детьми ещѐ раз вернѐтесь к правилам составления метафоры и проговорите их на примере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ы уже упоминали ранее, обучение составлению метафор проходит проще и интересней при составлении загадок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примеры детских загадок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рый маленький клубок, под лавкой сидит». (Мышь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елтый одуванчик под крылышком сидит» (Птенчик, цыпленок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язательно называть детям термин "метафора". Скорее всего, для детей это будут "загадочные фразы"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дошкольном возрасте мы начали активную работу по совершенствованию грамматического строя речи, и ввели мнемоквадраты, обозначающие предлоги. Сейчас эта работа продолжается и вводятся следующие предлоги: за, к, от, по, из, с, из-под, из-за, между, через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685</wp:posOffset>
            </wp:positionH>
            <wp:positionV relativeFrom="paragraph">
              <wp:posOffset>35560</wp:posOffset>
            </wp:positionV>
            <wp:extent cx="4952365" cy="3718560"/>
            <wp:effectExtent l="0" t="0" r="0" b="0"/>
            <wp:wrapNone/>
            <wp:docPr id="3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6415" cy="4637405"/>
            <wp:effectExtent l="0" t="0" r="0" b="0"/>
            <wp:docPr id="3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6" w:after="0"/>
        <w:ind w:right="-14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ворческих рассказов с использованием мнемотаблиц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олее подробно мы остановимся на творческом рассказывании, которое наиболее ярко прослеживается у старших дошкольников. Словесное творчество наиболее сложный вид творческой деятельности ребенка. Элементы творчества есть в любом детском рассказе. Особенность творческого рассказывания заключается в том, что ребенок должен самостоятельно придумывать содержание (сюжет, воображаемые действующие лица),опираясь на тему, свой прошлый опыт, и облекать его в форму связного повествования. Требуется также умение придумывать завязку, ход событий, кульминацию и развязку. Не менее важная задача - выразительно и занимательно передать свой замысел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творческих рассказов должна быть близка опыту детей, доступной их пониманию и интереса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овладения разными видами творческого повествования: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казы с конкретным содержание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зы на отвлеченную тему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думывание сказок. </w:t>
      </w:r>
    </w:p>
    <w:p>
      <w:pPr>
        <w:pStyle w:val="Normal"/>
        <w:spacing w:before="26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десь опять на помощь приходит мнемотехника. И первое о чѐм мы вам хотим рассказать, это пособие, разработанное Татьяной Борисовна Полянской, основанное на приѐмах мнемотехники, одним из разделов которого является - творческое рассказывание. Его суть состоит в следующем: предлагаются общая мнемотаблица и карты-схемы №1, №2, №3 — помощники для составления рассказа. На основе подобранных к квадратам предметных и сюжетных картинок дети учатся составлять творческие рассказы (истории)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рассказа (сказки), придуманного ребенком, должны быть: название, интересное содержание (начало, середина и конец), правильно построенные предложения разных типов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ѐ один приѐм обучения детей составлению творческого рассказа - Карты Проппа. Владимир Яковлевич Пропп был известным филологом. Он занимался изучением русских народных сказок. В ходе своей работы Пропп разделил сказку на набор, состоящий из  функций. Эти функции можно представить в виде схем (карт). При помощи карт ребенок легко усваивает содержание сказки, что облегчит ее пересказ, а в дальнейшем будет способствовать созданию собственной сказки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Проппа подразумевают несколько этапов работы с ними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знакомим детей с жанром литературного произведения - сказкой. Выявляем ее отличие от других жанров и вычленяем структуру сказки. Знакомим с самими картами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играем с детьми в игры, которые помогут освоить карты. 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«Волшебные имена» - перечисляем с детьми всех волшебных героев и стараемся понять, -  почему их так зовут. Почему Золушку назвали Золушкой, а Кощея Бессмертного именно Кощеем Бессмертным. 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Кто на свете всех злее (милее, умнее)?» - выявление злых и коварных сказочных героев,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описание их облика, характера, образа жизни. Также можно анализировать и положительных героев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«Хороший - плохой» - в этой игре мыпроводим сравнительный анализ положительных и</w:t>
      </w:r>
      <w:r>
        <w:rPr>
          <w:rFonts w:eastAsia="Symbol" w:cs="Symbol" w:ascii="Symbol" w:hAnsi="Symbol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 xml:space="preserve"> отрицательных качеств любого героя. Например, Емеля, его отрицательные качества - он ленивый, положительные - добрый и отзывчивый. 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«Что в дороге пригодится?» - вспоминаем с детьми различные волшебные вещи из разных - сказок, как русских народных, так и зарубежных. (Скатерть-самобранка, волшебное кольцо, клубочек, волшебная палочка.) 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«Волшебные или чудесные вещи» - в этой игре мы придумываем волшебную вещь для -  какого-либо героя. Она направлена на запоминание и освоение функций карт. Следующий вариант игры представлен в виде таблицы, но это электронный вариант. В реальности таблица может представлять собой панно со множеством прозрачных кармашков. Можно добавлять изображения своих волшебных предметов, материалов, действий, звуков, запахов, выбранных вместе с детьми по их желанию. С помощью кубика мы выберем карточки участвующие в игре. Обозначение на кубике от 1 до 4, еще две грани кубика представлены в виде смайлика. Смайлик обозначает возможность выбора любой клетки по желанию ребенк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ложить детям выбрать любого сказочного героя. Например, придумываем вещь для Ивана-Царевич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 нам выпал зонтик, он стеклянный, умеет плавать, умеет петь и пахнет цветами. Рассмотрим, что хорошего может сделать такой зонтик для Ивана- Царевич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ван-Царевич может увидеть любую приближающуюся опасность с неба, закрыться от погодных неприятностей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ернув зонтик, может переплыть какой-то водоѐ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ением зонтика обхитрить врага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зонтик приятно пахнет, его можно подарить как букет цветов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едостатки есть у этой вещи и как их можно исправить?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стеклянный, значит хрупкий, но можно сделать его бронированным, тогда он не сломается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небольшого размера и далеко на нѐм не уплывѐшь. Можно увеличить размер зонтика и взять с собой вѐсл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ие зонтика могут услышать враги, тогда его нужно поставит в беззвучный режи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веточный аромат могут почувствовать пчѐлы и покусают Ивана-Царевича, тогда ему понадобится защитный костю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читаем знакомую сказку и сопровождаем ее выкладыванием карт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пересказать детям сказку, опираясь на карты Проппа. </w:t>
      </w:r>
      <w:r>
        <w:rPr>
          <w:rFonts w:cs="Times New Roman" w:ascii="Times New Roman" w:hAnsi="Times New Roman"/>
          <w:sz w:val="28"/>
          <w:szCs w:val="28"/>
          <w:u w:val="single"/>
        </w:rPr>
        <w:t>На пятом этапе</w:t>
      </w:r>
      <w:r>
        <w:rPr>
          <w:rFonts w:cs="Times New Roman" w:ascii="Times New Roman" w:hAnsi="Times New Roman"/>
          <w:sz w:val="28"/>
          <w:szCs w:val="28"/>
        </w:rPr>
        <w:t xml:space="preserve"> происходит самая интересная работа - дети сочиняют сказку сами, используя карты Проппа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работы подбирать небольшие сказки. И сейчас мы познакомим вас с 8 картами, которые на наш взгляд являются основными, и их значением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ли-были. Создаем сказочное пространство. (Каждая сказка начинается с вводных слов «давным-давно», «жили-были», «в тридесятом царстве»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е обстоятельство («умер отец», «солнце исчезло с небосклона», «дожди перестали лить, и наступила засуха»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ушение запрета (персонажи сказок и в оконце выглядывают, и со двора отлучаются, и из лужи водицу пьют; при этом в сказке появляется новое лицо — антагонист, вредитель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ение волшебного средства (оно может передаваться, изготовляться, покупаться, появляться неведомо откуда, похищаться, даваться дарителем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рой покидает дом и переносится к месту нахождения предмета поисков (при этом герой может либо отправляться, отсылаться из дома, скажем, с благословения родителей разыскивать сестренку, либо изгоняться, например, отец увозит изгнанную мачехой дочь в лес, либо уходить из дома, превратившись в козлика после того, как запрет нарушен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ерой подвергается преследованиям (какая сказка, как и детектив, обходится без погони?Героев могут преследовать гуси-лебеди, Змей Горыныч, Баба-яга, Лихо Окаянное и прочие, не менее «симпатичные» персонажи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аг побеждѐн (в сказках антагониста не только побеждают в бою или состязании, но и изгоняют или уничтожают с помощью хитрости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частливый конец (пир на весь мир, свадьба, пол царства в придачу)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совет. При работе с детьми лучше использовать диктофон, так как сказки собственного сочинения могут перетечь в проект «Моя книга», где дети могут выступать не только в качестве авторов, но и в качестве художников - иллюстраторов, оформителей, декораторов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в основную структуру сочинения сказки, можно перейти к ещѐ одному приѐму мнемотехники по составлению творческих рассказов - коллажированию. Способ коллажирования интересен старшим дошкольникам, так как они уже имеют определенные навыки продуктивной деятельности: рисуют, умеют делать аппликации из различных материалов. Ребѐнок сам придумывает сказку или рассказ и делает коллаж вместо иллюстраций. Это позволяет сконцентрировать на одном листе весь сюжет. 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старшего дошкольного возраста дети уже достаточно хорошо владеют лексикограмматической стороной речи и могут свободно формулировать и выражать свои мысли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3580</wp:posOffset>
            </wp:positionH>
            <wp:positionV relativeFrom="paragraph">
              <wp:posOffset>136525</wp:posOffset>
            </wp:positionV>
            <wp:extent cx="4373245" cy="3815715"/>
            <wp:effectExtent l="0" t="0" r="0" b="0"/>
            <wp:wrapNone/>
            <wp:docPr id="3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52" t="-5" r="12350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9660</wp:posOffset>
            </wp:positionH>
            <wp:positionV relativeFrom="paragraph">
              <wp:posOffset>204470</wp:posOffset>
            </wp:positionV>
            <wp:extent cx="3352165" cy="2343150"/>
            <wp:effectExtent l="0" t="0" r="0" b="0"/>
            <wp:wrapTight wrapText="bothSides">
              <wp:wrapPolygon edited="0">
                <wp:start x="-247" y="-353"/>
                <wp:lineTo x="-247" y="21770"/>
                <wp:lineTo x="21712" y="21770"/>
                <wp:lineTo x="21712" y="-353"/>
                <wp:lineTo x="-247" y="-353"/>
              </wp:wrapPolygon>
            </wp:wrapTight>
            <wp:docPr id="3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43150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8770" cy="318770"/>
                <wp:effectExtent l="0" t="0" r="0" b="0"/>
                <wp:docPr id="3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5.05pt;height:25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ёмов мнемотехники  в работе с детьми  позволяет достичь хороших результатов в развитии связной речи до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             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увеличивается круг знаний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желание пересказывать тексты, придумывать интересные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интерес к заучиванию стихов и потеш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выходит на более высокий уров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одолевают робость, застенчивость, учатся свободно держаться перед аудиторие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6" w:after="0"/>
        <w:ind w:left="0" w:right="85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26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немотехники в работе с детьми  является важным способом развития связной речи и доступным средством познания окружающего мира. Представленные приёмы работы позволяют повысить эффективность коррекции речи старших дошкольников, способствует повышению интереса к данному виду деятельности и оптимизации процесса, который развивает связную речь детей. А также являются средствами формирования одной из ключевых понятий – владение устной коммуникацией, так необходимой для адаптации в современном информационном обществе.</w:t>
      </w:r>
    </w:p>
    <w:p>
      <w:pPr>
        <w:pStyle w:val="Normal"/>
        <w:spacing w:before="26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видите, использование мнемотехники в работе с детьми позволяет не только развивать все виды памяти, учить детей управлять своей памятью, увеличивать еѐ объѐм, но и обеспечить развитие всей умственной деятельности дошкольника, его творческое познание. 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дышева Т.Ю., Е.Н. Моносова. «Обучение связной речи детей 6-7 лет»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ой Т. В.. «Учимся по сказке»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ва Т.В. Учимся по сказке. Развитие мышления дошкольников с помощью мнемотехники. СПб.,2005. 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Кочемасова, Е.Е., Акимова, Ю.А. Здравствуй, мир! Москва ―Баласс/, 2000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ая Т.Н., Юсупова Г.Х. Психологическая помощь дошкольникам с общим недоразвитием речи. М., 2004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В.К. «Методика развития связной речи у детей с системным недоразвитием речи»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, Соломатина, Г.Н., Савинова, Н. П. Стихи о временах года и игры. Дидактические материалы по развитию речи детей 5 - 6 лет. Москва, 2005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а Н. А. Год до школы. Развиваем память: Рабочая тетрадь упражнений по мнемотехнике. СПб., 2000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метода мнемотехники в обучении рассказыванию детей дошкольного возраста» Полянская Т.Б..</w:t>
      </w:r>
    </w:p>
    <w:p>
      <w:pPr>
        <w:pStyle w:val="Style18"/>
        <w:numPr>
          <w:ilvl w:val="0"/>
          <w:numId w:val="3"/>
        </w:numPr>
        <w:spacing w:before="26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лова Т.Р. По дороге к азбуке. Москва ―Баласс/, 2002. 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летина Н.С., Пономарѐва Л.В. Моделирование в описательной речи детей с ОНР / Дошкольное воспитание. 2004.№6. С. 64-68. 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мельченко Л.В. Использование приѐмов мнемотехники в развитии связной речи / Логопед. 2008. №4. С.102 -115. 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каченко Т.А. Использование схем в составлении описательных рассказов / Дошкольное воспитание.1990. №10. С.16-21. 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алькович Т.А., Барылкина, Л.П. Развитие речи, подготовка к освоению письма. Москва ―ВАКО/, 2005. </w:t>
      </w:r>
    </w:p>
    <w:p>
      <w:pPr>
        <w:pStyle w:val="Normal"/>
        <w:spacing w:before="26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Широких Т.Д. Учим стихи - развиваем память / Ребѐнок в детском саду. 2004. №2. С.59- 62. 12. Шорыгина Т.А. Стихи и сказки о родной природе. Москва, 2005.</w:t>
      </w:r>
    </w:p>
    <w:p>
      <w:pPr>
        <w:pStyle w:val="Normal"/>
        <w:spacing w:before="2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2:00Z</dcterms:created>
  <dc:creator>парус</dc:creator>
  <dc:description/>
  <cp:keywords/>
  <dc:language>en-US</dc:language>
  <cp:lastModifiedBy>пер</cp:lastModifiedBy>
  <cp:lastPrinted>2024-06-05T10:00:00Z</cp:lastPrinted>
  <dcterms:modified xsi:type="dcterms:W3CDTF">2024-06-06T03:37:00Z</dcterms:modified>
  <cp:revision>4</cp:revision>
  <dc:subject/>
  <dc:title/>
</cp:coreProperties>
</file>